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SCENE ARTWORK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hand-drawn 29 graphic pictures are provided in th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.  YOU WILL NEED A SEPARATE PROGRAM (NOT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DISK) TO PRINT OR EVEN VIEW THESE PICTURE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already have a program that accepts PCX forma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programs available both as share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 which accept PCX format graphic image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ccept PCX format fil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 TOP PUBLISH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Ventura Publisher      4)  Publish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Aldus Pagemaker        5) 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First Publisher versions 2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Wordstar version 5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Word Perfect versions 5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Microsoft Word versions 5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/PAI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PC Paintbrush (&amp;Plus)  3)  Finger Paint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Microsoft Paintbrush   4)  Windows 3.0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TOOLS/UTILITIES (!ALL SHAREWAR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GrafCat           - graphic catalog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Graphics Workshop - views, converts, print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CompuShow         - views and print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IConvert          - views and convert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VPic              - views with slide sho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Optiks            - view, edit, convert,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just some of the programs that accept PC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r program accepts other file format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convert these PCX files to the form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ne of the utility program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pictures on this disk(s) are copyrighted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istributed as shareware. You are encourag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for your friends (make sure this README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FORM.DOC files accompany any copies). You ar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, begged, pleaded to register your use with Soft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helps to support the shareware concept (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my groceries and comput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pictures on this disk(s) are most often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 letters, newsletters, and other periodical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using desk top publishing (DTP) programs or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(WP) programs that allow you to import PCX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ough technically called "word processors",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WP programs have evolved into DTP progra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ut one of the graphic images on this disk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and white scenes (and a few other pictures)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drawn.  I have tried to produce high quality ar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btained the first disk of graphics I produc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like these pictures better as they were draw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resolution, and the aspect ratio (see below)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d when resizing. The pictures consist main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oor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ECT RATIO is the height of the picture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width. These pictures were created using patterns (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) to give grays for shading effects. If you res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by increasing the height without incre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proportionally by the same amount, the patter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distorted resulting in "tartan bands".  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ccur, most DTP programs have an option to preser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original aspect ratio (in Ventura you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pect Distorted" to ignore the aspect ratio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the aspect ratio, you can still resize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ke it bigger or smaller); but the height and widt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correct proportionally - banding of patter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ed. But you can often ignore the aspect rati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 results, so experiment.  With all the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disk, you can preserve the aspect ratio (or n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!!      **** IMPORTANT NOTE ****         HIN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spect Ratio control, or even if you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found a formula for printing the pictures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resolution of your printer. First you mus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olution of your printer in dots per inch (DPI)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anual should tell you this. For laser printer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is often 300 x 300 DPI. For my 24 pin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he resolution is 180 x 180 DPI. All but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tures are 640 pixels (or dots) wide by 480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(one VGA screen full). So use the following formul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height and width you should make the pi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pixels (or do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  =  PICTURE WIDTH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RESOLUTION WIDTH (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0 pixels (or do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  =  PICTURE HEIGHT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RELOLUTION HEIGHT (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use the 300 x 300 laser resolution as an exam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equations, I come up with 2.133 inches wide and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 high.  If I then make my picture just this siz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perfectly. If your resolution has som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(such as 140 x 175) and you don't know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and width, try it both ways (one will be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calculate the height and width of the pictu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double, triple, etc. these heights and widt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picture larger. So we could double the pictur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er example above to 4.266 inches wide and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 high, and we'd get a larger picture that still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O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olution of your printer will significantly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utput of these graphics.  As you make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r with lower resolution printers, grays may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s  (this is a common occurrence with many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). What happens is that the individual printed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ogether making blacks. This can be solved by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larger before printing. Again,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resolution printers (such as laser printers)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roblem here unless the image is made excee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hope you like and use the PCX artwork on this disk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like them, it would be very, very (and I do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y") much appreciated if you would support my effor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your use. There is a registration form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disk with the file name: REGFORM.DOC.  The for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simply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REGFORM.DOC PRN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just type in "REG" from the DOS prompt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ke sure your printer is on).  The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.00 if you like and use thes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**        REGISTERING ENTITLES YOU TO A        ***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**      FREE DISK OF MORE GRAPHIC PICTURES!!!!     ***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 need subject material!  If you do choose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even if you don't), send me a COPY of a beautiful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like and maybe you'll see it (or a picture like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y next disk of graphics ...no guarantees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 is sincerely appreciated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A. Horn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rville, Ohio  44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216) 682-1429 (After 5 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cks payable to Stephen A. Horn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$10.00 IN USA (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IN U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nformation scrolled off the screen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read it, you can print this file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README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